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RINOVINOCULTURA: UMA ALTERNATIVA SOCIOECONÔMICA À COMUNIDADE QUILOMBOLA DE LAGES DOS NEGROS, CAMPO FORMOSO – BA</w:t>
      </w:r>
      <w:r>
        <w:rPr>
          <w:rStyle w:val="FootnoteCharacters"/>
          <w:rStyle w:val="FootnoteAnchor"/>
          <w:rFonts w:eastAsia="Times New Roman" w:cs="Arial" w:ascii="Arial" w:hAnsi="Arial"/>
          <w:b/>
          <w:color w:val="000000"/>
          <w:sz w:val="28"/>
          <w:szCs w:val="28"/>
          <w:lang w:eastAsia="ar-SA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Bismarques Augusto O. Silva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 Marcelo Souza Oliveira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; Rodrigo Brito Saldanha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; Rair Rodrigues Nascimento dos Santos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 Dagson Nascimento de Jesus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 xml:space="preserve">Estudante do curso Técnico em Agropecuária Integrado ao Ensino Médio do IFBaiano, campus Senhor do Bonfim.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bismarques_01augusto@hotmail.com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rairodrigues17@gmil.com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dagson_nj@hotmal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sz w:val="18"/>
          <w:szCs w:val="18"/>
        </w:rPr>
        <w:t xml:space="preserve">Professor/Orientador, Mestre em Estudo de Linguagens. Instituto Federal de Educação, Ciência e Tecnologia Baiano, Campus Senhor do Bonfim, BA.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istoriadormarcelo@bol.com.br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4 </w:t>
      </w:r>
      <w:r>
        <w:rPr>
          <w:rFonts w:cs="Arial" w:ascii="Arial" w:hAnsi="Arial"/>
          <w:sz w:val="18"/>
          <w:szCs w:val="18"/>
        </w:rPr>
        <w:t xml:space="preserve">Professor/Co-Orientador, Mestre em Horticultura Irrigada. Instituto Federal de Educação, Ciência e Tecnologia Baiano, Campus Senhor do Bonfim, BA. 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rodrigoufba@gmail.com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MO: </w:t>
      </w:r>
      <w:r>
        <w:rPr>
          <w:rFonts w:cs="Arial" w:ascii="Arial" w:hAnsi="Arial"/>
          <w:sz w:val="24"/>
          <w:szCs w:val="24"/>
        </w:rPr>
        <w:t xml:space="preserve">Esse trabalho tem por fim mapear as atividades econômicas da comunidade quilombola de Lajes dos Negros, localizada no município de Campo Formoso-Ba, a fim de propor a implantação, numa possível segunda etapa, de a tividade(s) que possam suplementar a renda das famílias nativas da região. Um levantamento preliminar das produções sobre a região permite concluir que existem ainda poucas pesquisas sobre a comunidade. Sendo assim, a pesquisa se utiliza das poucas informações existentes, entre elas os dados do IBGE, para sugerir um projeto com pequenos ruminantes, que possa, através de parcerias entre a IF, os governos municipal e estadual e a própria comunidade interferir nos indicadores socioeconômicos da regi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Agricultura familiar; Lajes dos Negros; Ovinocaprinocultu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</w:rPr>
        <w:t xml:space="preserve">INTRODUÇÃO: </w:t>
      </w:r>
      <w:r>
        <w:rPr>
          <w:rFonts w:cs="Arial" w:ascii="Arial" w:hAnsi="Arial"/>
          <w:color w:val="000000"/>
        </w:rPr>
        <w:t xml:space="preserve">Atualmente, a discussão sobre a agricultura familiar vem ganhando legitimidade social, política e acadêmica no Brasil, passando a ser utilizada com mais freqüência nos discursos dos movimentos sociais rurais, pelos órgãos governamentais e por segmentos do pensamento acadêmico, especialmente pelos estudiosos das ciências sociais que se ocupam da agricultura e do mundo rural. (Schneider, 2003). Existem mais de quatro milhões de agricultores familiares espalhados por todo o território Nacional que são fortemente diferenciados segundo o nível de renda e região do país. As duas características mais relevantes da </w:t>
      </w:r>
      <w:r>
        <w:rPr>
          <w:rFonts w:cs="Arial" w:ascii="Arial" w:hAnsi="Arial"/>
          <w:bCs/>
          <w:color w:val="000000"/>
        </w:rPr>
        <w:t>agricultura familiar</w:t>
      </w:r>
      <w:r>
        <w:rPr>
          <w:rFonts w:cs="Arial" w:ascii="Arial" w:hAnsi="Arial"/>
          <w:color w:val="000000"/>
        </w:rPr>
        <w:t xml:space="preserve"> variam segundo a dispersão espacial e a diferenciação socioeconômica desses agricultores. Essas características são relevantes na medida em que condicionam os objetivos, estratégia e instrumentos de intervenção para a promoção do desenvolvimento da </w:t>
      </w:r>
      <w:r>
        <w:rPr>
          <w:rFonts w:cs="Arial" w:ascii="Arial" w:hAnsi="Arial"/>
          <w:bCs/>
          <w:color w:val="000000"/>
        </w:rPr>
        <w:t>agricultura familiar</w:t>
      </w:r>
      <w:r>
        <w:rPr>
          <w:rFonts w:cs="Arial" w:ascii="Arial" w:hAnsi="Arial"/>
          <w:color w:val="000000"/>
        </w:rPr>
        <w:t xml:space="preserve">. A importância da agricultura familiar no contexto agropecuário brasileiro é largamente reconhecida devido ao seu papel fundamental na produção de alimentos e na geração de empregos, integrando valores ecológicos e sociais, com impactos positivos sobre a segurança alimentar do país. Tais valores indicam o caráter fundamental dessa atividade, vez que assegura a permanência do agricultor no campo, possibilitando a produção de alimentos saudáveis e seguros e a preservação ambiental. Laje dos Negros está localizada no município de Campo Formoso, no sertão baiano, É uma comunidade quilombola fundada em meados do século XIX por um escravo </w:t>
      </w:r>
      <w:r>
        <w:rPr>
          <w:rFonts w:cs="Arial" w:ascii="Arial" w:hAnsi="Arial"/>
          <w:bCs/>
          <w:color w:val="000000"/>
        </w:rPr>
        <w:t>negro</w:t>
      </w:r>
      <w:r>
        <w:rPr>
          <w:rFonts w:cs="Arial" w:ascii="Arial" w:hAnsi="Arial"/>
          <w:color w:val="000000"/>
        </w:rPr>
        <w:t xml:space="preserve"> de nome Luiz José dos Santos, que conseguiu comprar uma terra de um Senhor de engenho, denominado Misael Fagundes, o qual morava na Gameleira, surgindo daí uma rivalidade entre comunidade branca e comunidade negra. Laje dos Negros é marcada por muitos conflitos políticos e étnicos e pela ausência de políticas públicas. A atividade produtiva principal de Laje dos Negros é a agricultura de sequeiro, com o plantio de mandioca, onde é produzida muita farinha. Também se planta o feijão e o milho. Uma outra atividade expressiva é o cultivo das culturas de renda, como o sisal e a mamona. A comercialização da fibra de sisal é feita sem o beneficiamento, resultando em baixa rentabilidade, e é preciso registrar que essa cultura provoca muitas mutilações nos produtores rurais. </w:t>
      </w:r>
      <w:r>
        <w:rPr>
          <w:rFonts w:cs="Arial" w:ascii="Arial" w:hAnsi="Arial"/>
        </w:rPr>
        <w:t xml:space="preserve">Na Comunidade de Lages dos Negros vive um total de 8.105 habitantes, distribuídos em 19 localidades (Povoados). A região faz parte do polígono da seca, região do semi-árido do sertão nordestino. Nesta área grande parte do ano é caracterizada pela falta de chuva, onde ocorre uma estação chuvosa no fim do ano (contando com apenas 03 meses chuvosos) e o resto do ano seca. O Povoado é banhado pelo Rio Laje e a vegetação local é composta por uma formação característica do semi-árido baiano, que predomina em toda bacia do salitre, ocorrente em extensas áreas sob a forma de Caatinga. Nesta se destaca a ocorrência de Juazeiro, Umbuzeiro, Faveleira, Mulungú, Algaroba, Umburana, Catinga de cheiro e Jatobá existente nas margens do rio de Lage (mata ciliar). A estrutura social da população de Lages é composta por negros, brancos e mulatos, a maioria são pessoas extremamente carentes e sobrevivem basicamente da agricultura familiar, programas assistenciais do governo federal (Programa de Erradicação do Trabalho Infantil, Bolsa Escola e Bolsa Família) pensões e aposentadorias recebidas pelos idosos da comunidade (SEAGRE, 2007). A maior parte da população trabalha na agricultura que se desenvolve sob a forma de agricultura familiar, por meio do cultivo de milho, feijão, mamona, mandioca e sisal; algumas dessas famílias dedicam-se a pecuária (SEAGRE, 2007). A comunidade é extremamente carente; os 639 moradores mais velhos sobrevivem, e auxiliam seus familiares, com aposentadoria, e complementam a renda com o trabalho na roça. Dentre as famílias, um total de 891 recebe algum auxilio do governo federal (bolsa família), e também trabalham na roça. Apenas 160 moradores são assalariados, os outros trabalham sem registro em carteira ou contrato e estão no mercado informal de trabalho, como o do corte do sisal, por este motivo, acabam sendo explorados (EBDA, 2007). Em decorrência das condições adversas dos trabalhos locais e da falta de opções, os adultos em idade produtiva migram em busca de melhores condições de vida. Assim, a maioria dos homens do povoado parte para trabalhar na colheita de café em cidades vizinhas e outros migram para grandes centros urbanos onde trabalham na construção civil. </w:t>
      </w:r>
      <w:r>
        <w:rPr>
          <w:rFonts w:cs="Arial" w:ascii="Arial" w:hAnsi="Arial"/>
          <w:color w:val="000000"/>
        </w:rPr>
        <w:t xml:space="preserve">As mulheres trabalham com a palha do licuri, planta nativa da região, produzindo chapéus, vassouras e esteiras, a fim de garantir uma renda mínima para sua sobrevivência. A continuidade desta atividade é importante para a manutenção dos licurizeiros, os quais estão sendo eliminados com os constantes desmatamentos.  (Souza, 20008). Considerando a situação de pobreza a que a maior parte das comunidades desta região está exposta, essa pesquisa propõe a discussão e implantação de um projeto de implantação da caprinovinocultura. A proposta consiste em melhorar as condições de renda da população quilombola, aumentando o numero de famílias envolvidas neste tipo de atividades, melhorando o orçamento familiar e favorecendo a permanência de mulheres e homens no campo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TERIAIS E MÉTODOS: </w:t>
      </w:r>
      <w:r>
        <w:rPr>
          <w:rFonts w:cs="Arial" w:ascii="Arial" w:hAnsi="Arial"/>
          <w:sz w:val="24"/>
          <w:szCs w:val="24"/>
        </w:rPr>
        <w:t>O projeto será desenvolvido em um dos 19 povoados da comunidade quilombola de Lages dos Negros, pertencente ao município de Campo Formoso. A proposta consta de quadro etapas, sendo elas: seleção da comunidade e famílias; conscientização e sensibilização; cursos de capacitação e assistência técnica, abaixo descriminad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Seleção da comunidade e família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selecionada a comunidade que tiver o menor índice de desenvolvimento Humano - IDH e ser de origem afro-descendente. A seleção das famílias seguiu alguns critérios, como: disponibilidade e conhecimentos preliminares sobre a caprinovinocultura, ser participantes do programa Bolsa Família, possuir o mínimo cinco animais, ter algum membro atuante em alguma associação ligada à pecuária (o associado deve ser casado e residir na zona rural) e estar de acordo com as normas do programa. Serão contempladas 10 famílias, já que este trabalho funcionará como um projeto pilo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cientização e sensibiliz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stímulo aos pequenos agricultores será por meio da conscientização e sensibilização sobre os benefícios oferecidos pelo projeto. Ele será efetuado através de palestras que evidenciem o impacto positivo que a caprinovinocultura proporciona à economia familiar e local, bem como a importância que esta tem na caating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ursos de capacit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ursos serão ministrados por alunos e professores do IF/Senhor do Bonfim na comunidade, com duração de 40 horas, abordando técnicas de manejo alimentar, sanitário e beneficiamento de produtos (leite, carne e pel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ssistência técn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á oferecida assistência técnica, com estudantes do Instituto Federal Baiano, Campus Senhor do Bonfim, que possibilite ao agricultor familiar conhecimentos que o façam produzir mais, com preservação do meio ambiente, menores perdas e custos, já que, os produtores devidamente capacitados e estimulados serão capazes de liderar o processo de geração da renda familia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ressaltar, que o IF Baiano adotará o processo de assistência técnica e capacitação dos produtores como estágio para conclusão do curso Técnico em Agropecuária e Zootecnia.</w:t>
      </w:r>
    </w:p>
    <w:p>
      <w:pPr>
        <w:pStyle w:val="Normal"/>
        <w:tabs>
          <w:tab w:val="clear" w:pos="708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bCs/>
          <w:color w:val="1D1D24"/>
          <w:sz w:val="24"/>
          <w:szCs w:val="24"/>
          <w:lang w:bidi="he-IL"/>
        </w:rPr>
      </w:pPr>
      <w:r>
        <w:rPr>
          <w:rFonts w:cs="Arial" w:ascii="Arial" w:hAnsi="Arial"/>
          <w:b/>
          <w:sz w:val="24"/>
          <w:szCs w:val="24"/>
        </w:rPr>
        <w:t xml:space="preserve">RESULTADOS ESPERADOS: </w:t>
      </w:r>
      <w:r>
        <w:rPr>
          <w:rFonts w:cs="Arial" w:ascii="Arial" w:hAnsi="Arial"/>
          <w:sz w:val="24"/>
          <w:szCs w:val="24"/>
        </w:rPr>
        <w:t xml:space="preserve">Aumento da renda; Resgate da auto-estima e participação ativa e qualificada das famílias nos processos de produção e geração de valores; Permanência das famílias no campo; Melhoria no perfil genético do rebanho; </w:t>
      </w:r>
      <w:r>
        <w:rPr>
          <w:rFonts w:cs="Arial" w:ascii="Arial" w:hAnsi="Arial"/>
          <w:bCs/>
          <w:color w:val="02020A"/>
          <w:sz w:val="24"/>
          <w:szCs w:val="24"/>
          <w:lang w:bidi="he-IL"/>
        </w:rPr>
        <w:t>Reduzir para sete meses a idade do abate</w:t>
      </w:r>
      <w:r>
        <w:rPr>
          <w:rFonts w:cs="Arial" w:ascii="Arial" w:hAnsi="Arial"/>
          <w:bCs/>
          <w:color w:val="1D1D24"/>
          <w:sz w:val="24"/>
          <w:szCs w:val="24"/>
          <w:lang w:bidi="he-IL"/>
        </w:rPr>
        <w:t xml:space="preserve">; </w:t>
      </w:r>
      <w:r>
        <w:rPr>
          <w:rFonts w:cs="Arial" w:ascii="Arial" w:hAnsi="Arial"/>
          <w:bCs/>
          <w:color w:val="02020A"/>
          <w:sz w:val="24"/>
          <w:szCs w:val="24"/>
          <w:lang w:bidi="he-IL"/>
        </w:rPr>
        <w:t>Aumentar para 30,0 kg o peso ao abate</w:t>
      </w:r>
      <w:r>
        <w:rPr>
          <w:rFonts w:cs="Arial" w:ascii="Arial" w:hAnsi="Arial"/>
          <w:bCs/>
          <w:color w:val="1D1D24"/>
          <w:sz w:val="24"/>
          <w:szCs w:val="24"/>
          <w:lang w:bidi="he-IL"/>
        </w:rPr>
        <w:t xml:space="preserve">; Aumentar a oferta de leite de cabra nos municípios; Produzir leite com padrões adequados ao consumo; </w:t>
      </w:r>
      <w:r>
        <w:rPr>
          <w:rFonts w:cs="Arial" w:ascii="Arial" w:hAnsi="Arial"/>
          <w:bCs/>
          <w:color w:val="02020A"/>
          <w:sz w:val="24"/>
          <w:szCs w:val="24"/>
          <w:lang w:bidi="he-IL"/>
        </w:rPr>
        <w:t>Reduzir o intervalo entre partos</w:t>
      </w:r>
      <w:r>
        <w:rPr>
          <w:rFonts w:cs="Arial" w:ascii="Arial" w:hAnsi="Arial"/>
          <w:bCs/>
          <w:color w:val="1D1D24"/>
          <w:sz w:val="24"/>
          <w:szCs w:val="24"/>
          <w:lang w:bidi="he-IL"/>
        </w:rPr>
        <w:t xml:space="preserve">; </w:t>
      </w:r>
      <w:r>
        <w:rPr>
          <w:rFonts w:cs="Arial" w:ascii="Arial" w:hAnsi="Arial"/>
          <w:bCs/>
          <w:color w:val="02020A"/>
          <w:sz w:val="24"/>
          <w:szCs w:val="24"/>
          <w:lang w:bidi="he-IL"/>
        </w:rPr>
        <w:t>Diminuir</w:t>
      </w:r>
      <w:r>
        <w:rPr>
          <w:rFonts w:cs="Arial" w:ascii="Arial" w:hAnsi="Arial"/>
          <w:bCs/>
          <w:color w:val="1D1D24"/>
          <w:sz w:val="24"/>
          <w:szCs w:val="24"/>
          <w:lang w:bidi="he-IL"/>
        </w:rPr>
        <w:t xml:space="preserve"> </w:t>
      </w:r>
      <w:r>
        <w:rPr>
          <w:rFonts w:cs="Arial" w:ascii="Arial" w:hAnsi="Arial"/>
          <w:bCs/>
          <w:color w:val="02020A"/>
          <w:sz w:val="24"/>
          <w:szCs w:val="24"/>
          <w:lang w:bidi="he-IL"/>
        </w:rPr>
        <w:t>a prevalênc</w:t>
      </w:r>
      <w:r>
        <w:rPr>
          <w:rFonts w:cs="Arial" w:ascii="Arial" w:hAnsi="Arial"/>
          <w:bCs/>
          <w:color w:val="1D1D24"/>
          <w:sz w:val="24"/>
          <w:szCs w:val="24"/>
          <w:lang w:bidi="he-IL"/>
        </w:rPr>
        <w:t>i</w:t>
      </w:r>
      <w:r>
        <w:rPr>
          <w:rFonts w:cs="Arial" w:ascii="Arial" w:hAnsi="Arial"/>
          <w:bCs/>
          <w:color w:val="02020A"/>
          <w:sz w:val="24"/>
          <w:szCs w:val="24"/>
          <w:lang w:bidi="he-IL"/>
        </w:rPr>
        <w:t>a de doenças infecto-contagiosas; Aumentar a taxa de natalidade.</w:t>
      </w:r>
      <w:r>
        <w:rPr>
          <w:rFonts w:cs="Arial" w:ascii="Arial" w:hAnsi="Arial"/>
          <w:bCs/>
          <w:color w:val="333239"/>
          <w:sz w:val="24"/>
          <w:szCs w:val="24"/>
          <w:lang w:bidi="he-IL"/>
        </w:rPr>
        <w:t xml:space="preserve"> </w:t>
      </w:r>
    </w:p>
    <w:p>
      <w:pPr>
        <w:pStyle w:val="Normal"/>
        <w:tabs>
          <w:tab w:val="clear" w:pos="708"/>
          <w:tab w:val="left" w:pos="2211" w:leader="none"/>
        </w:tabs>
        <w:spacing w:lineRule="auto" w:line="240" w:before="0" w:after="0"/>
        <w:jc w:val="both"/>
        <w:rPr>
          <w:rFonts w:ascii="Arial" w:hAnsi="Arial" w:cs="Arial"/>
          <w:bCs/>
          <w:color w:val="1D1D24"/>
          <w:sz w:val="24"/>
          <w:szCs w:val="24"/>
          <w:lang w:bidi="he-IL"/>
        </w:rPr>
      </w:pPr>
      <w:r>
        <w:rPr>
          <w:rFonts w:cs="Arial" w:ascii="Arial" w:hAnsi="Arial"/>
          <w:bCs/>
          <w:color w:val="1D1D24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GRADECIMENTOS: </w:t>
      </w:r>
      <w:r>
        <w:rPr>
          <w:rFonts w:cs="Arial" w:ascii="Arial" w:hAnsi="Arial"/>
          <w:color w:val="000000"/>
          <w:sz w:val="24"/>
          <w:szCs w:val="24"/>
        </w:rPr>
        <w:t xml:space="preserve">Agradecemos ao IF Baiano – campus Senhor do Bonfim, pela disponibilidade de materiais necessários à pesquisa, e também a Senhora Joelina Celestino Barbosa, presidente da Associação Quilombola de Lages dos Negros (AQLN), que colaborou para a realização deste trabalh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FERÊNCIAS BIBLIOGRÁFIC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RASIL. INSTITUTO BRASILEIRO DE GEOGRAFIA E ESTATÍSTICA. Indicadores de Desenvolvimento Sustentável. Censo Demográfico 2007, Municípios. Disponível em &lt;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ibge.gov.br</w:t>
        </w:r>
      </w:hyperlink>
      <w:r>
        <w:rPr>
          <w:rFonts w:cs="Arial" w:ascii="Arial" w:hAnsi="Arial"/>
          <w:color w:val="000000"/>
          <w:sz w:val="24"/>
          <w:szCs w:val="24"/>
        </w:rPr>
        <w:t>&gt; Acessado em: 09 de set. 200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ACHECO, Neide. </w:t>
      </w:r>
      <w:r>
        <w:rPr>
          <w:rFonts w:cs="Arial" w:ascii="Arial" w:hAnsi="Arial"/>
          <w:b/>
          <w:sz w:val="24"/>
          <w:szCs w:val="24"/>
          <w:lang w:eastAsia="pt-BR"/>
        </w:rPr>
        <w:t>Diagnostico socio-ambiental com ênfase na situação hídrica do povoado quilombola de Lages Negros, Campo Formoso, Bahia.</w:t>
      </w:r>
      <w:r>
        <w:rPr>
          <w:rFonts w:cs="Arial" w:ascii="Arial" w:hAnsi="Arial"/>
          <w:sz w:val="24"/>
          <w:szCs w:val="24"/>
          <w:lang w:eastAsia="pt-BR"/>
        </w:rPr>
        <w:t xml:space="preserve"> (Monografia de Conclusão do curso em Ciências Biológicas), UNEB,  Senhor do Bonfim, 20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AGRE. Secretaria de Agricultura, </w:t>
      </w:r>
      <w:r>
        <w:rPr>
          <w:rFonts w:cs="Arial" w:ascii="Arial" w:hAnsi="Arial"/>
          <w:b/>
          <w:color w:val="000000"/>
          <w:sz w:val="24"/>
          <w:szCs w:val="24"/>
        </w:rPr>
        <w:t>Irrigação e reforma agrária</w:t>
      </w:r>
      <w:r>
        <w:rPr>
          <w:rFonts w:cs="Arial" w:ascii="Arial" w:hAnsi="Arial"/>
          <w:color w:val="000000"/>
          <w:sz w:val="24"/>
          <w:szCs w:val="24"/>
        </w:rPr>
        <w:t>. Disponível em:&lt; http/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www.seagri.a.gov.br</w:t>
        </w:r>
      </w:hyperlink>
      <w:r>
        <w:rPr>
          <w:rFonts w:cs="Arial" w:ascii="Arial" w:hAnsi="Arial"/>
          <w:color w:val="000000"/>
          <w:sz w:val="24"/>
          <w:szCs w:val="24"/>
        </w:rPr>
        <w:t>.&gt; Acessado em 14 de junho de 200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NEIDER, Sérgio.</w:t>
      </w:r>
      <w:r>
        <w:rPr>
          <w:rFonts w:cs="Arial" w:ascii="Arial" w:hAnsi="Arial"/>
          <w:b/>
          <w:sz w:val="24"/>
          <w:szCs w:val="24"/>
        </w:rPr>
        <w:t>Teoria social, agricultura Familiar e pluriatividade</w:t>
      </w:r>
      <w:r>
        <w:rPr>
          <w:rFonts w:cs="Arial" w:ascii="Arial" w:hAnsi="Arial"/>
          <w:sz w:val="24"/>
          <w:szCs w:val="24"/>
        </w:rPr>
        <w:t xml:space="preserve">. In </w:t>
      </w:r>
      <w:r>
        <w:rPr>
          <w:rFonts w:cs="Arial" w:ascii="Arial" w:hAnsi="Arial"/>
          <w:i/>
          <w:sz w:val="24"/>
          <w:szCs w:val="24"/>
        </w:rPr>
        <w:t>revista brasileira de ciências sociais</w:t>
      </w:r>
      <w:r>
        <w:rPr>
          <w:rFonts w:cs="Arial" w:ascii="Arial" w:hAnsi="Arial"/>
          <w:sz w:val="24"/>
          <w:szCs w:val="24"/>
        </w:rPr>
        <w:t xml:space="preserve"> - vol. 18 nº. 51, </w:t>
      </w:r>
      <w:r>
        <w:rPr>
          <w:rFonts w:cs="Arial" w:ascii="Arial" w:hAnsi="Arial"/>
          <w:i/>
          <w:iCs/>
          <w:sz w:val="24"/>
          <w:szCs w:val="24"/>
        </w:rPr>
        <w:t xml:space="preserve">fevereiro/2003. Disponível em: </w:t>
      </w:r>
      <w:hyperlink r:id="rId9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http://www.scielo.br/pdf/rbcsoc/v18n51/15988.pdf</w:t>
        </w:r>
      </w:hyperlink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acesso em 02 de setembro de 2009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ouza, Edneuma Gonçalves.</w:t>
      </w:r>
      <w:r>
        <w:rPr>
          <w:rFonts w:cs="Arial" w:ascii="Arial" w:hAnsi="Arial"/>
          <w:color w:val="3982AA"/>
          <w:sz w:val="24"/>
          <w:szCs w:val="24"/>
        </w:rPr>
        <w:t xml:space="preserve"> </w:t>
      </w:r>
      <w:r>
        <w:rPr>
          <w:rStyle w:val="Documentotitulo"/>
          <w:rFonts w:cs="Arial" w:ascii="Arial" w:hAnsi="Arial"/>
          <w:b/>
          <w:color w:val="000000"/>
          <w:sz w:val="24"/>
          <w:szCs w:val="24"/>
        </w:rPr>
        <w:t xml:space="preserve">Remanescente de Quilombo Laje </w:t>
      </w:r>
      <w:r>
        <w:rPr>
          <w:rStyle w:val="Highlightedsearchterm"/>
          <w:rFonts w:cs="Arial" w:ascii="Arial" w:hAnsi="Arial"/>
          <w:b/>
          <w:color w:val="000000"/>
          <w:sz w:val="24"/>
          <w:szCs w:val="24"/>
        </w:rPr>
        <w:t>dos</w:t>
      </w:r>
      <w:r>
        <w:rPr>
          <w:rStyle w:val="Documentotitulo"/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Highlightedsearchterm"/>
          <w:rFonts w:cs="Arial" w:ascii="Arial" w:hAnsi="Arial"/>
          <w:b/>
          <w:color w:val="000000"/>
          <w:sz w:val="24"/>
          <w:szCs w:val="24"/>
        </w:rPr>
        <w:t>Negro</w:t>
      </w:r>
      <w:r>
        <w:rPr>
          <w:rStyle w:val="Documentotitulo"/>
          <w:rFonts w:cs="Arial" w:ascii="Arial" w:hAnsi="Arial"/>
          <w:b/>
          <w:color w:val="000000"/>
          <w:sz w:val="24"/>
          <w:szCs w:val="24"/>
        </w:rPr>
        <w:t xml:space="preserve">s. </w:t>
      </w:r>
      <w:r>
        <w:rPr>
          <w:rStyle w:val="Documentotitulo"/>
          <w:rFonts w:cs="Arial" w:ascii="Arial" w:hAnsi="Arial"/>
          <w:color w:val="000000"/>
          <w:sz w:val="24"/>
          <w:szCs w:val="24"/>
        </w:rPr>
        <w:t>Disponível em: &lt;</w:t>
      </w:r>
      <w:r>
        <w:rPr>
          <w:rFonts w:cs="Arial" w:ascii="Arial" w:hAnsi="Arial"/>
          <w:sz w:val="24"/>
          <w:szCs w:val="24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CC"/>
            <w:sz w:val="24"/>
            <w:szCs w:val="24"/>
          </w:rPr>
          <w:t>http://www.codevasf.gov.br/noticias/2005/20051125_01/</w:t>
        </w:r>
      </w:hyperlink>
      <w:r>
        <w:rPr>
          <w:rFonts w:cs="Arial" w:ascii="Arial" w:hAnsi="Arial"/>
          <w:sz w:val="24"/>
          <w:szCs w:val="24"/>
        </w:rPr>
        <w:t>&gt;. Acesso em: 02 de setembro de 200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emEspaamento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jeto: “Mapeamento da agricultura familiar na microrregião de Senhor do Bonfim-BA”, coordenado pelos professores Msc. Marcelo Souza Oliveira e pelo Mestrando Rodrigo Brito de Saldanh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015" w:leader="none"/>
        <w:tab w:val="left" w:pos="672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56735</wp:posOffset>
          </wp:positionH>
          <wp:positionV relativeFrom="paragraph">
            <wp:posOffset>-57785</wp:posOffset>
          </wp:positionV>
          <wp:extent cx="1444625" cy="59626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69595</wp:posOffset>
          </wp:positionH>
          <wp:positionV relativeFrom="paragraph">
            <wp:posOffset>-57785</wp:posOffset>
          </wp:positionV>
          <wp:extent cx="1416050" cy="8096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53590</wp:posOffset>
          </wp:positionH>
          <wp:positionV relativeFrom="paragraph">
            <wp:posOffset>-80645</wp:posOffset>
          </wp:positionV>
          <wp:extent cx="999490" cy="8896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Documentotitulo">
    <w:name w:val="documentotitulo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Lucida Sans Unicode" w:cs="Tahoma"/>
      <w:lang w:bidi="pt-BR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  <w:lang w:bidi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marques_01augusto@hotmail.com" TargetMode="External"/><Relationship Id="rId3" Type="http://schemas.openxmlformats.org/officeDocument/2006/relationships/hyperlink" Target="mailto:rairodrigues17@gmil.com" TargetMode="External"/><Relationship Id="rId4" Type="http://schemas.openxmlformats.org/officeDocument/2006/relationships/hyperlink" Target="mailto:dagson_nj@hotmal.com" TargetMode="External"/><Relationship Id="rId5" Type="http://schemas.openxmlformats.org/officeDocument/2006/relationships/hyperlink" Target="mailto:historiadormarcelo@bol.com.br" TargetMode="External"/><Relationship Id="rId6" Type="http://schemas.openxmlformats.org/officeDocument/2006/relationships/hyperlink" Target="mailto:rodrigoufba@gmail.com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http://www.scielo.br/pdf/rbcsoc/v18n51/15988.pdf" TargetMode="External"/><Relationship Id="rId10" Type="http://schemas.openxmlformats.org/officeDocument/2006/relationships/hyperlink" Target="http://www.codevasf.gov.br/noticias/2005/20051125_01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8:51:00Z</dcterms:created>
  <dc:creator>Rodrigo</dc:creator>
  <dc:description/>
  <cp:keywords/>
  <dc:language>en-US</dc:language>
  <cp:lastModifiedBy>USER</cp:lastModifiedBy>
  <dcterms:modified xsi:type="dcterms:W3CDTF">2010-07-25T15:59:00Z</dcterms:modified>
  <cp:revision>5</cp:revision>
  <dc:subject/>
  <dc:title/>
</cp:coreProperties>
</file>